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5" w:hanging="0"/>
        <w:jc w:val="right"/>
        <w:rPr>
          <w:b/>
          <w:b/>
          <w:sz w:val="26"/>
        </w:rPr>
      </w:pPr>
      <w:r>
        <w:rPr>
          <w:sz w:val="26"/>
        </w:rPr>
        <w:t>Приложение 2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АНКЕТА-ЗАЯВКА</w:t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>
          <w:sz w:val="26"/>
          <w:szCs w:val="28"/>
        </w:rPr>
        <w:t>на участие в  Х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 Всероссийском фестивале  любительских  театров «Успех»</w:t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 заявке обязательно заполнять все пункты и  указывать индекс и код города, № факса, № телефона и e-mail.</w:t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Заявки оформленные не полностью к рассмотрению не принимаются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Название театрального коллектива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.ФИО (полностью) руководителя театрального коллектива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Домашний адрес (с индексом) и телефон руководителя коллектива_____________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4.Организация направляющая коллектив____________________________________</w:t>
      </w:r>
    </w:p>
    <w:p>
      <w:pPr>
        <w:pStyle w:val="Normal"/>
        <w:rPr/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Должность руководителя направляющей организации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.ФИО (полностью) руководителя направляющей организации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.Адрес организации с почтовым индексом 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4.Телефон______________________________факс____________________________ </w:t>
      </w:r>
    </w:p>
    <w:p>
      <w:pPr>
        <w:pStyle w:val="Normal"/>
        <w:rPr/>
      </w:pPr>
      <w:r>
        <w:rPr>
          <w:sz w:val="26"/>
          <w:szCs w:val="28"/>
        </w:rPr>
        <w:t>e-mail 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Название спектакля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Автор пьесы или литературного произведения_____________________________</w:t>
      </w:r>
    </w:p>
    <w:p>
      <w:pPr>
        <w:pStyle w:val="Normal"/>
        <w:rPr/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. Жанр спектакля 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. ФИО( полностью)режиссера, балетмейстера, художника, хормейстера________</w:t>
      </w:r>
    </w:p>
    <w:p>
      <w:pPr>
        <w:pStyle w:val="Normal"/>
        <w:rPr/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3. Количество и возраст участников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 т.ч. ________________дев., _____________________ма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. Продолжительность спектакля_________________________________________</w:t>
      </w:r>
    </w:p>
    <w:p>
      <w:pPr>
        <w:pStyle w:val="Normal"/>
        <w:rPr/>
      </w:pPr>
      <w:r>
        <w:rPr>
          <w:sz w:val="26"/>
          <w:szCs w:val="28"/>
        </w:rPr>
        <w:t>15. . Техрайдер спектакля(</w:t>
      </w:r>
      <w:r>
        <w:rPr>
          <w:i/>
          <w:iCs/>
          <w:sz w:val="26"/>
          <w:szCs w:val="28"/>
          <w:u w:val="single"/>
        </w:rPr>
        <w:t>перечислить  необходимое техническое обеспечение, которое желательно  предоставить оргкомитетом для театра  в г. Калуге</w:t>
      </w:r>
      <w:r>
        <w:rPr>
          <w:sz w:val="26"/>
          <w:szCs w:val="28"/>
        </w:rPr>
        <w:t>)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екорации и реквизит из подбора (размер, количество, форма и др.)</w:t>
      </w:r>
    </w:p>
    <w:p>
      <w:pPr>
        <w:pStyle w:val="Normal"/>
        <w:ind w:left="360" w:hanging="0"/>
        <w:rPr/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Звуковоспроизводящая аппаратура с указанием материального носителя записи фонограммы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 xml:space="preserve">Осветительные приборы и другие выразительные средства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Одежда сцены (кулисы, фоновый занавес и др.)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дпись руководителя</w:t>
      </w:r>
    </w:p>
    <w:p>
      <w:pPr>
        <w:pStyle w:val="Heading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jc w:val="right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АНКЕТА-ЗАЯ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а участие в творческой лаборатории </w:t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>
          <w:sz w:val="26"/>
          <w:szCs w:val="28"/>
        </w:rPr>
        <w:t>Х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 Всероссийском фестивале  любительских  театров «Успех»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В заявке обязательно заполнять все пункты и  указывать индекс и код города, № факса, № телефона и e-mail. </w:t>
      </w:r>
    </w:p>
    <w:p>
      <w:pPr>
        <w:pStyle w:val="2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явки оформленные не полностью к рассмотрению не принимаются</w:t>
      </w:r>
    </w:p>
    <w:p>
      <w:pPr>
        <w:pStyle w:val="21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Регион Российской Федерации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</w:rPr>
        <w:t>2. Название театрального коллектива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.ФИО (полностью) участника творческой лаборатории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. Должность участника в театральном коллективе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. Должность участника в направляющей организации 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8"/>
        </w:rPr>
        <w:t xml:space="preserve">6.Домашний адрес (с индексом), телефон  </w:t>
      </w:r>
      <w:r>
        <w:rPr>
          <w:sz w:val="26"/>
        </w:rPr>
        <w:t>и e-mail</w:t>
      </w:r>
      <w:r>
        <w:rPr>
          <w:sz w:val="26"/>
          <w:szCs w:val="28"/>
        </w:rPr>
        <w:t xml:space="preserve"> участника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7.Направляющая организация 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.Должность руководителя направляющей организации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.ФИО (полностью) руководителя направляющей организации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.Адрес организации с почтовым индексом 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1.Телефон______________________________факс____________________________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e-mail 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extBook;Courier New" w:hAnsi="TextBook;Courier New" w:cs="TextBook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40" w:leader="none"/>
      </w:tabs>
      <w:ind w:left="1416" w:hanging="0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extBook;Courier New" w:hAnsi="TextBook;Courier New" w:cs="TextBook;Courier New"/>
      <w:szCs w:val="20"/>
      <w:lang w:val="en-US"/>
    </w:rPr>
  </w:style>
  <w:style w:type="paragraph" w:styleId="Style8">
    <w:name w:val="Приветствие"/>
    <w:basedOn w:val="Normal"/>
    <w:next w:val="Normal"/>
    <w:qFormat/>
    <w:pPr>
      <w:overflowPunct w:val="false"/>
      <w:autoSpaceDE w:val="false"/>
    </w:pPr>
    <w:rPr>
      <w:rFonts w:ascii="TextBook;Courier New" w:hAnsi="TextBook;Courier New" w:cs="TextBook;Courier New"/>
      <w:szCs w:val="20"/>
      <w:lang w:val="en-US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9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190" w:hanging="0"/>
    </w:pPr>
    <w:rPr>
      <w:sz w:val="26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10360" w:leader="none"/>
      </w:tabs>
      <w:ind w:left="840" w:right="412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7:00Z</dcterms:created>
  <dc:creator>teatr</dc:creator>
  <dc:description/>
  <cp:keywords/>
  <dc:language>en-US</dc:language>
  <cp:lastModifiedBy>Анна Баженова</cp:lastModifiedBy>
  <cp:lastPrinted>2012-02-10T15:58:00Z</cp:lastPrinted>
  <dcterms:modified xsi:type="dcterms:W3CDTF">2013-03-07T10:07:00Z</dcterms:modified>
  <cp:revision>2</cp:revision>
  <dc:subject/>
  <dc:title>Федеральное агентство</dc:title>
</cp:coreProperties>
</file>